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ртинг</w:t>
      </w:r>
      <w:r>
        <w:rPr>
          <w:b/>
          <w:bCs/>
          <w:sz w:val="36"/>
          <w:szCs w:val="36"/>
        </w:rPr>
        <w:t xml:space="preserve">»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Группа Супер карт 1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15:30-15:50</w:t>
      </w:r>
    </w:p>
    <w:p>
      <w:pPr>
        <w:pStyle w:val="Style13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Цел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Ознакомить родителей </w:t>
      </w:r>
      <w:r>
        <w:rPr>
          <w:rFonts w:cs="Helvetica"/>
          <w:color w:val="333333"/>
          <w:sz w:val="21"/>
          <w:szCs w:val="21"/>
          <w:shd w:fill="FFFFFF" w:val="clear"/>
        </w:rPr>
        <w:t xml:space="preserve">и детей 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с материально-техническим обеспечение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онять принцип и схему конструкции карта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Топливная, система, электрооборудования, двигатели</w:t>
      </w:r>
    </w:p>
    <w:p>
      <w:pPr>
        <w:pStyle w:val="Style13"/>
        <w:spacing w:before="0" w:after="13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Совершенствовать знания в области схемотехники картов и автомобиле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цип работы и устройство ДВС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utoustroi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, просмотр роликов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спектирование основных моментов, терминов, положений, зарисовка чертеж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пектируют кажд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, вацап, группа в Контакт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соревнований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ting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, просмотр роликов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пектирование основных моментов, терминов, положений, зарисовка чертеж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пектируют кажд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, вацап, группа в Контакт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оборудование автомобилей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mastercar.ru/articles/electrical_equipment_of_car.shtml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, просмотр роликов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пектирование основных моментов, терминов, положений, зарисовка чертеж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пектируют кажд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, вацап, группа в Контакт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ДВС;  топливная, впускная, выпускная системы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masterc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ystemsauto.ru/output/output.html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stemsau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ue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u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, просмотр роликов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пектирование основных моментов, терминов, положений, зарисовка чертеж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пектируют кажд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, вацап, группа в Контакт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игатели для карта (ММВЗ 3.112 Минск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://moto-planeta.ru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, просмотр роликов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пектирование основных моментов, терминов, положений, зарисовка чертеж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пектируют кажд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, вацап, группа в Контак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ustroistvo.ru/" TargetMode="External"/><Relationship Id="rId3" Type="http://schemas.openxmlformats.org/officeDocument/2006/relationships/hyperlink" Target="http://www.kartingrf.ru/" TargetMode="External"/><Relationship Id="rId4" Type="http://schemas.openxmlformats.org/officeDocument/2006/relationships/hyperlink" Target="http://amastercar.ru/articles/electrical_equipment_of_car.shtml" TargetMode="External"/><Relationship Id="rId5" Type="http://schemas.openxmlformats.org/officeDocument/2006/relationships/hyperlink" Target="http://www.amastercar.ru/" TargetMode="External"/><Relationship Id="rId6" Type="http://schemas.openxmlformats.org/officeDocument/2006/relationships/hyperlink" Target="http://systemsauto.ru/output/output.html" TargetMode="External"/><Relationship Id="rId7" Type="http://schemas.openxmlformats.org/officeDocument/2006/relationships/hyperlink" Target="http://systemsauto.ru/fuel/fuel.html" TargetMode="External"/><Relationship Id="rId8" Type="http://schemas.openxmlformats.org/officeDocument/2006/relationships/hyperlink" Target="http://moto-planet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9:00Z</dcterms:created>
  <dc:creator>User</dc:creator>
  <dc:description/>
  <cp:keywords/>
  <dc:language>en-US</dc:language>
  <cp:lastModifiedBy>Лариса Масгутовна</cp:lastModifiedBy>
  <dcterms:modified xsi:type="dcterms:W3CDTF">2020-04-07T08:39:00Z</dcterms:modified>
  <cp:revision>2</cp:revision>
  <dc:subject/>
  <dc:title/>
</cp:coreProperties>
</file>